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36"/>
        </w:rPr>
      </w:pPr>
      <w:r>
        <w:rPr>
          <w:sz w:val="36"/>
        </w:rPr>
        <w:t>Ten Key Questions You Can Answer to help Dr. Paulson Make a Difference in the Success of Your Even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 xml:space="preserve">Note: These questions are to help you prepare for your detailed conference call with Dr. Paulson that will be scheduled at a mutually convenient time prior to your even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hat is the conference/series the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Describe the audience make-up and job responsibilities of those attend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What things are important to know about the group before addressing them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What are the most significant events that have occurred in your industry/organization within the past year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What challenges is the organization facing? What keeps you and your leaders up at nigh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Are there sensitive issues that should be avoided?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Who are the past speakers who have been successful? Provide feedback that can help us produce the same resul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Who else should Dr. Paulson talk to in order to ensure the success of the program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Please provide the timing specifics of Dr. Paulson’s presentation for the confirmed speaking da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What are the program site specifics: Hotel, Attire, AV Requirements, Room Set-up, Videotaping, etc.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9:16:00Z</dcterms:created>
  <dc:creator>Terry  L. Paulson</dc:creator>
  <dc:description/>
  <dc:language>en-US</dc:language>
  <cp:lastModifiedBy>Terry  L. Paulson</cp:lastModifiedBy>
  <cp:lastPrinted>1999-12-17T12:52:00Z</cp:lastPrinted>
  <dcterms:modified xsi:type="dcterms:W3CDTF">1999-12-17T20:52:00Z</dcterms:modified>
  <cp:revision>2</cp:revision>
  <dc:subject/>
  <dc:title>Ten Key Questions You Can Answer to help Dr</dc:title>
</cp:coreProperties>
</file>