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diovisual Requirements-Terry Paulson, PhD, CSP, CP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eferred AV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Dr. Paulson is planning to use a windows-based PowerPoint program. It is our understanding that you will have a computer-generated projection system. </w:t>
      </w:r>
      <w:r>
        <w:rPr>
          <w:i/>
          <w:sz w:val="28"/>
        </w:rPr>
        <w:t xml:space="preserve">Note: On request, we will send an advanced copy of the PowerPoint disk to give you the opportunity to test it with your AV equipment. </w:t>
      </w:r>
      <w:r>
        <w:rPr>
          <w:sz w:val="28"/>
        </w:rPr>
        <w:t xml:space="preserve">Terry carries his own laptop as a backup.  It is important that adequate lighting be provided on the stage area in a way that does not project on the screen. Along with good lighting, he prefers a presentation area with room to move and a lavaliere microphone (wireless if possibl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#####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8:16:00Z</dcterms:created>
  <dc:creator>Terry  L. Paulson</dc:creator>
  <dc:description/>
  <dc:language>en-US</dc:language>
  <cp:lastModifiedBy>Terry Paulson</cp:lastModifiedBy>
  <cp:lastPrinted>2000-12-28T14:38:00Z</cp:lastPrinted>
  <dcterms:modified xsi:type="dcterms:W3CDTF">2003-01-08T22:31:00Z</dcterms:modified>
  <cp:revision>5</cp:revision>
  <dc:subject/>
  <dc:title>Audiovisual Requirements-Terry Paulson, PhD, CSP, CPAE</dc:title>
</cp:coreProperties>
</file>